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Christin" w:ascii="Christin" w:hAnsi="Christin"/>
          <w:sz w:val="36"/>
          <w:szCs w:val="36"/>
        </w:rPr>
        <w:t>Griff nach de Schterne (Anfang)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mpefieber - "Wunsch frei sein", T/M: D. Liauw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    </w:t>
      </w:r>
      <w:r>
        <w:rPr>
          <w:rFonts w:cs="Times" w:ascii="Times" w:hAnsi="Times"/>
          <w:i/>
        </w:rPr>
        <w:t>(all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f de Bühni vom Läbe, do simmer no Chind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öhnd täglich id Schuel, ässed s Znüni ganz gschwind,</w:t>
      </w:r>
    </w:p>
    <w:p>
      <w:pPr>
        <w:pStyle w:val="Normal"/>
        <w:rPr/>
      </w:pPr>
      <w:r>
        <w:rPr>
          <w:rFonts w:cs="Times" w:ascii="Times" w:hAnsi="Times"/>
        </w:rPr>
        <w:t>händ Logo und Tanze und Volleyverei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nn hämmer no Ufzgi, isch das ned gemein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 Klavierstund isch immer am Mäntig am drü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nn ruumi im Mami de Gschirrspüeler i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uess s Meersäuli mischte, in Coop füre goh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d früeh gnueg is Bett, susch mag ich ned ufsto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ch wär hie und da gern 'mol en andere Mänsch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 Star wo d vom Fernseh uf Ahieb erkännsc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ellicht au e Gschäftsfrau mit Business und so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nn hätt i vill Gäld und wär glücklich und fro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iellicht wär ich aber au lieber Pilot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 Fischer am See mit 'me eigene Boo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r laded eu alli i - träumed doch mit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d stuned mit eus, was's us eus alles git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i/>
        </w:rPr>
        <w:t>(</w:t>
      </w:r>
      <w:r>
        <w:rPr>
          <w:rFonts w:cs="Helvetica" w:ascii="Times" w:hAnsi="Times"/>
          <w:i/>
        </w:rPr>
        <w:t>Anna, Anouk, Aurelia, Jenny, Lea, Lilli, Olivia, Vivien</w:t>
      </w:r>
      <w:r>
        <w:rPr>
          <w:rFonts w:cs="Times" w:ascii="Times" w:hAnsi="Times"/>
          <w:i/>
        </w:rPr>
        <w:t>)</w:t>
      </w:r>
    </w:p>
    <w:p>
      <w:pPr>
        <w:pStyle w:val="Normal"/>
        <w:rPr/>
      </w:pPr>
      <w:r>
        <w:rPr/>
        <w:t>Mir händ wie die allermeischte Mänsche eusi Träum und Wünsch,</w:t>
      </w:r>
    </w:p>
    <w:p>
      <w:pPr>
        <w:pStyle w:val="Normal"/>
        <w:rPr/>
      </w:pPr>
      <w:r>
        <w:rPr/>
        <w:t>E grössers Zimmer, Gsundheit, Gäld, en nätte Fründ.</w:t>
      </w:r>
    </w:p>
    <w:p>
      <w:pPr>
        <w:pStyle w:val="Normal"/>
        <w:rPr/>
      </w:pPr>
      <w:r>
        <w:rPr/>
        <w:t>Oder dass a de Olympiade e Medaille günnsch,</w:t>
      </w:r>
    </w:p>
    <w:p>
      <w:pPr>
        <w:pStyle w:val="Normal"/>
        <w:rPr/>
      </w:pPr>
      <w:r>
        <w:rPr/>
        <w:t>und no vill anders womer unbedingt ha mü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>
          <w:i/>
        </w:rPr>
        <w:t>(alle)</w:t>
      </w:r>
    </w:p>
    <w:p>
      <w:pPr>
        <w:pStyle w:val="Normal"/>
        <w:rPr/>
      </w:pPr>
      <w:r>
        <w:rPr/>
        <w:t xml:space="preserve">De Griff nach de Schterne,   </w:t>
      </w:r>
    </w:p>
    <w:p>
      <w:pPr>
        <w:pStyle w:val="Normal"/>
        <w:rPr/>
      </w:pPr>
      <w:r>
        <w:rPr/>
        <w:t>de sehnlichschti Wunsch,</w:t>
      </w:r>
    </w:p>
    <w:p>
      <w:pPr>
        <w:pStyle w:val="Normal"/>
        <w:rPr/>
      </w:pPr>
      <w:r>
        <w:rPr/>
        <w:t>euse gröschti Traum, wo in Erfüllig goht,</w:t>
      </w:r>
    </w:p>
    <w:p>
      <w:pPr>
        <w:pStyle w:val="Normal"/>
        <w:rPr/>
      </w:pPr>
      <w:r>
        <w:rPr/>
        <w:t>das Gschänk wo d ändlich überchunnsch.</w:t>
      </w:r>
    </w:p>
    <w:p>
      <w:pPr>
        <w:pStyle w:val="Normal"/>
        <w:rPr/>
      </w:pPr>
      <w:r>
        <w:rPr/>
        <w:t>Das bringt eus zum Laufe,</w:t>
      </w:r>
    </w:p>
    <w:p>
      <w:pPr>
        <w:pStyle w:val="Normal"/>
        <w:rPr/>
      </w:pPr>
      <w:r>
        <w:rPr/>
        <w:t>dem jage mer no,</w:t>
      </w:r>
    </w:p>
    <w:p>
      <w:pPr>
        <w:pStyle w:val="Normal"/>
        <w:rPr/>
      </w:pPr>
      <w:r>
        <w:rPr/>
        <w:t>au wenn hi und da e sonen Traum sett platze,</w:t>
      </w:r>
    </w:p>
    <w:p>
      <w:pPr>
        <w:pStyle w:val="Normal"/>
        <w:rPr>
          <w:rFonts w:ascii="Times" w:hAnsi="Times" w:cs="Times"/>
        </w:rPr>
      </w:pPr>
      <w:r>
        <w:rPr/>
        <w:t>wird ned sofort d Wält undergoh.</w:t>
      </w:r>
      <w:r>
        <w:br w:type="page"/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Christin" w:ascii="Christin" w:hAnsi="Christin"/>
          <w:sz w:val="36"/>
          <w:szCs w:val="36"/>
        </w:rPr>
        <w:t>Griff nach de Schterne (Ende)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mpefieber - "Wunsch frei sein", T/M: D. Liauw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    </w:t>
      </w:r>
      <w:r>
        <w:rPr>
          <w:rFonts w:cs="Helvetica" w:ascii="Times" w:hAnsi="Times"/>
          <w:i/>
        </w:rPr>
        <w:t>(Vivie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en i amigs i mim Zimmer ganz alei am Chille bi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und drüber nohdänk, was min gröschti Wunsch chönnt si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chömed mir Wünsch in Sinn, die schlummered im Gheime vor sich hi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ieso müend immer die so schwer z erfülle si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" w:cs="Times" w:ascii="Times" w:hAnsi="Times"/>
          <w:i/>
        </w:rPr>
        <w:t xml:space="preserve">     </w:t>
      </w:r>
      <w:r>
        <w:rPr>
          <w:rFonts w:cs="Helvetica" w:ascii="Times" w:hAnsi="Times"/>
          <w:i/>
        </w:rPr>
        <w:t>(Jenny, Lill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as mer sich erträumt, das halted jede Mänsch uf Trab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ünsch und Ziel, die tribed eus vor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Und doch seit me "wunschlos glücklich" was isch do denn dra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Wärs am Ändi besser kei Wünsch z ha?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rFonts w:eastAsia="Cambria" w:cs="Cambria"/>
          <w:i/>
        </w:rPr>
        <w:t xml:space="preserve">     </w:t>
      </w:r>
      <w:r>
        <w:rPr>
          <w:i/>
        </w:rPr>
        <w:t>(all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e Griff nach de Schterne,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e sehnlichschti Wunsch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use gröschti Traum, wo in Erfüllig goht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as Gschänk wo d ändlich überchunns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as bringt eus zum Lauf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em jage mer no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u wenn hi und da e sonen Traum sett platz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ird ned sofort d Wält undergo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rFonts w:eastAsia="Cambria" w:cs="Cambria"/>
          <w:i/>
        </w:rPr>
        <w:t xml:space="preserve">     </w:t>
      </w:r>
      <w:r>
        <w:rPr>
          <w:i/>
        </w:rPr>
        <w:t>(?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enn en Wunsch erfüllt wird, chunnt au scho de nöchschti uf de Tisch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und mir sind wieder einisch nonig ganz am Ziel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rFonts w:eastAsia="Cambria" w:cs="Cambria"/>
          <w:i/>
        </w:rPr>
        <w:t xml:space="preserve">     </w:t>
      </w:r>
      <w:r>
        <w:rPr>
          <w:i/>
        </w:rPr>
        <w:t>(?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Mer isch ned glücklich, wenn mer vo de eigne Wünsch besässe'n isch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och was wär s Läbe ohni Träum und grosse Ziel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mbria" w:cs="Cambria"/>
        </w:rPr>
        <w:t xml:space="preserve">     </w:t>
      </w:r>
      <w:r>
        <w:rPr>
          <w:i/>
        </w:rPr>
        <w:t>(all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e Griff nach de Schterne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ristin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28:00Z</dcterms:created>
  <dc:creator>Daniel Liauw</dc:creator>
  <dc:description/>
  <cp:keywords/>
  <dc:language>en-US</dc:language>
  <cp:lastModifiedBy>Daniel Liauw</cp:lastModifiedBy>
  <dcterms:modified xsi:type="dcterms:W3CDTF">2016-06-08T04:57:00Z</dcterms:modified>
  <cp:revision>7</cp:revision>
  <dc:subject/>
  <dc:title/>
</cp:coreProperties>
</file>